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COLE SANITAIRE / COVID-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SON 2020-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ppel des règles à respecter lors de la pratique des arts martiaux chinois (kung-fu enfants et adultes, taïchi) dans les locaux de l’école Paul Fabre à compter de la reprise des cours la semaine du 14 septembre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sz w:val="24"/>
          <w:szCs w:val="24"/>
          <w:u w:val="single"/>
        </w:rPr>
        <w:t>Le club</w:t>
      </w:r>
      <w:r>
        <w:rPr>
          <w:sz w:val="24"/>
          <w:szCs w:val="24"/>
        </w:rPr>
        <w:t> :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signation d’un référent COVID au club,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appel des consignes de sécurité prévues par les instances fédérales et la Mairie de Sainte-Foy-Lès-Lyon (documentation jointe au dossier d’inscription, de même que la présente fiche ; documents mis en ligne sur le site du club),</w:t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e à disposition de distributeurs de gel hydroalcoolique pour lavage des mains en début de chaque séance et à chaque fois que nécessaire, ou sur demande d’un élève,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enue d’une liste de présents à chaque séance (permettant, en cas de contamination, de prévenir les personnes ayant côtoyé le pratiquant contaminé),</w:t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sinfection à l’aide de spray des tapis, matériels pâtes d’ours, médecine balls, …) et zones de contact (poignées de porte, bancs, …) avant et après utilisation,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ntrainement possible dans la cour de l’école tant que la météo et les températures le permettront,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s pratiquants :</w:t>
      </w:r>
    </w:p>
    <w:p>
      <w:pPr>
        <w:pStyle w:val="Paragraphedelist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river si possible en tenue (pas de vestiaire, changement éventuellement possible dans les toilettes),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trée et sortie du préau par des portes déparées pour éviter les croisements (signalétique),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orter une serviette (si besoin) et une gourde pour éviter d’aller boire au robinet des toilettes,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age des mains en début et fin de séance à l’aide de gel,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ur les cours « enfants », interdiction faite aux parents de rester assister à la séance dans le préau (possibilité de rester à l’extérieur, le préau est vitré), présence tolérée </w:t>
      </w:r>
      <w:r>
        <w:rPr>
          <w:sz w:val="24"/>
          <w:szCs w:val="24"/>
          <w:u w:val="single"/>
        </w:rPr>
        <w:t>si nécessaire uniquement</w:t>
      </w:r>
      <w:r>
        <w:rPr>
          <w:sz w:val="24"/>
          <w:szCs w:val="24"/>
        </w:rPr>
        <w:t xml:space="preserve"> en fin d’entraînement (pour aider l’enfant à ranger ses affaires) en portant un masque et dans le respect des gestes-barrières,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Respect d’une </w:t>
      </w:r>
      <w:r>
        <w:rPr>
          <w:sz w:val="24"/>
          <w:szCs w:val="24"/>
          <w:u w:val="single"/>
        </w:rPr>
        <w:t>distance suffisante</w:t>
      </w:r>
      <w:r>
        <w:rPr>
          <w:sz w:val="24"/>
          <w:szCs w:val="24"/>
        </w:rPr>
        <w:t xml:space="preserve"> entre les groupes en cas de chevauchement des séances ou d’arrivée anticipée / départ tardif (ex : kung-fu enfants / taïchi),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Pour toutes et tous</w:t>
      </w:r>
      <w:r>
        <w:rPr>
          <w:sz w:val="24"/>
          <w:szCs w:val="24"/>
        </w:rPr>
        <w:t> :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ect des gestes-barrières, port du masque avant et après la séance,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peu de bon sens et de bonne volonté de chacune et chacun 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83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Comic Sans MS" w:hAnsi="Comic Sans MS" w:cs="Comic Sans MS"/>
        <w:b/>
        <w:b/>
        <w:i/>
        <w:i/>
        <w:sz w:val="18"/>
        <w:szCs w:val="18"/>
        <w:lang w:val="en-US" w:eastAsia="en-US"/>
      </w:rPr>
    </w:pPr>
    <w:r>
      <w:rPr>
        <w:rFonts w:cs="Comic Sans MS" w:ascii="Comic Sans MS" w:hAnsi="Comic Sans MS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160655</wp:posOffset>
          </wp:positionV>
          <wp:extent cx="1184910" cy="120396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Calibri" w:hAnsi="Calibri" w:cs="Calibri"/>
        <w:i/>
        <w:i/>
        <w:lang w:val="de-DE"/>
      </w:rPr>
    </w:pPr>
    <w:r>
      <w:rPr>
        <w:rFonts w:eastAsia="Comic Sans MS" w:cs="Comic Sans MS" w:ascii="Comic Sans MS" w:hAnsi="Comic Sans MS"/>
        <w:b/>
        <w:i/>
        <w:sz w:val="18"/>
        <w:szCs w:val="18"/>
      </w:rPr>
      <w:t xml:space="preserve"> </w:t>
    </w:r>
    <w:r>
      <w:rPr>
        <w:rFonts w:cs="Calibri" w:ascii="Calibri" w:hAnsi="Calibri"/>
        <w:b/>
        <w:i/>
      </w:rPr>
      <w:t>ACADEMIE DES ARTS MARTIAUX CHINOIS</w:t>
    </w:r>
  </w:p>
  <w:p>
    <w:pPr>
      <w:pStyle w:val="Normal"/>
      <w:ind w:firstLine="708"/>
      <w:jc w:val="center"/>
      <w:rPr/>
    </w:pPr>
    <w:r>
      <w:rPr>
        <w:rFonts w:cs="Calibri" w:ascii="Calibri" w:hAnsi="Calibri"/>
      </w:rPr>
      <w:t>Siège</w:t>
    </w:r>
    <w:r>
      <w:rPr>
        <w:rFonts w:cs="Calibri" w:ascii="Calibri" w:hAnsi="Calibri"/>
        <w:i/>
      </w:rPr>
      <w:t xml:space="preserve"> Social : 30, avenue du 11 novembre - 69110 Ste Foy Lès Lyon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/>
      </w:rPr>
      <w:t>Association loi 1901 déclarée en Préfecture du Rhône le 15/02/94 n°06910 34465</w:t>
    </w:r>
  </w:p>
  <w:p>
    <w:pPr>
      <w:pStyle w:val="Header"/>
      <w:jc w:val="right"/>
      <w:rPr>
        <w:sz w:val="22"/>
      </w:rPr>
    </w:pPr>
    <w:r>
      <w:rPr>
        <w:sz w:val="22"/>
      </w:rPr>
      <w:t xml:space="preserve"> </w:t>
    </w:r>
  </w:p>
  <w:p>
    <w:pPr>
      <w:pStyle w:val="Header"/>
      <w:jc w:val="right"/>
      <w:rPr>
        <w:sz w:val="22"/>
      </w:rPr>
    </w:pP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/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i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4:00Z</dcterms:created>
  <dc:creator>Maryline</dc:creator>
  <dc:description/>
  <cp:keywords>AG 2020</cp:keywords>
  <dc:language>en-US</dc:language>
  <cp:lastModifiedBy>SAUTOUR Xavier</cp:lastModifiedBy>
  <cp:lastPrinted>2019-11-07T10:14:00Z</cp:lastPrinted>
  <dcterms:modified xsi:type="dcterms:W3CDTF">2020-09-11T08:02:00Z</dcterms:modified>
  <cp:revision>7</cp:revision>
  <dc:subject/>
  <dc:title>Académie des arts martiaux chinois</dc:title>
</cp:coreProperties>
</file>